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Stanowisko zespołu członków Krajowej Rady Sądownictwa </w:t>
      </w:r>
      <w:r>
        <w:rPr>
          <w:rFonts w:cs="Times New Roman" w:ascii="Times New Roman" w:hAnsi="Times New Roman"/>
          <w:b/>
          <w:sz w:val="28"/>
          <w:szCs w:val="28"/>
        </w:rPr>
        <w:t>(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maj 2013</w:t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Katowice-Zachód w Katowicach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2 r. poz. 56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członków Krajowej Rady Sądownictwa w jawnych głosowaniach bezwzględną większością głosów przyjął w dniu 7 maja 2013 r. stanowisko w przedmiocie rekomendacji kandydatur: Pana referendarza sądowego Michała Przemysława Fijałkowskiego oraz Pani asystent sędziego Anny Marii Jabłońskiej na jedno wolne stanowisko sędziowskie w Sądzie Rejonowym Katowice-Zachód w Katowicach, obwieszczone w Monitorze Polskim z 2012 r., 568 w następującej kolejności na liście rekomendacyjnej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chał Przemysław Fijałkowski</w:t>
      </w:r>
      <w:r>
        <w:rPr>
          <w:rFonts w:cs="Times New Roman" w:ascii="Times New Roman" w:hAnsi="Times New Roman"/>
          <w:sz w:val="24"/>
          <w:szCs w:val="24"/>
        </w:rPr>
        <w:t xml:space="preserve"> – referendarz sądowy,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nna Maria Jabłońska</w:t>
      </w:r>
      <w:r>
        <w:rPr>
          <w:rFonts w:cs="Times New Roman" w:ascii="Times New Roman" w:hAnsi="Times New Roman"/>
          <w:sz w:val="24"/>
          <w:szCs w:val="24"/>
        </w:rPr>
        <w:t xml:space="preserve"> – asystent sędziego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Andrzej Jagiełło (-), członkowie: sędzia Małgorzata Niezgódka-Medek (-), sędzia Janusz Zimny (-), senator Grażyna Anna Sztark (-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3 maj 2013</w:t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dla Warszawy Pragi-Północ w Warszawie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wolne stanowiska sędziego ogłoszone w Monitorze Polskim z 2012 r. poz. 1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</w:rPr>
        <w:t xml:space="preserve">Zespół członków Krajowej Rady Sądownictwa w jawnym głosowaniu, bezwzględną większością głosów, przyjął stanowisko w przedmiocie rekomendacji kandydatur Pani asystent </w:t>
      </w:r>
      <w:r>
        <w:rPr>
          <w:rStyle w:val="CharacterStyle1"/>
          <w:rFonts w:cs="Times New Roman" w:ascii="Times New Roman" w:hAnsi="Times New Roman"/>
          <w:b/>
        </w:rPr>
        <w:t>Karoliny Anny Ilkowskiej-Urbańskiej</w:t>
      </w:r>
      <w:r>
        <w:rPr>
          <w:rStyle w:val="CharacterStyle1"/>
          <w:rFonts w:cs="Times New Roman" w:ascii="Times New Roman" w:hAnsi="Times New Roman"/>
        </w:rPr>
        <w:t xml:space="preserve"> oraz Pana asystenta </w:t>
      </w:r>
      <w:r>
        <w:rPr>
          <w:rStyle w:val="CharacterStyle1"/>
          <w:rFonts w:cs="Times New Roman" w:ascii="Times New Roman" w:hAnsi="Times New Roman"/>
          <w:b/>
        </w:rPr>
        <w:t>Rafała Jasińskiego</w:t>
      </w:r>
      <w:r>
        <w:rPr>
          <w:rStyle w:val="CharacterStyle1"/>
          <w:rFonts w:cs="Times New Roman" w:ascii="Times New Roman" w:hAnsi="Times New Roman"/>
        </w:rPr>
        <w:t xml:space="preserve"> na dwa wolne stanowiska sędziowskie w Sądzie Rejonowym dla Warszawy Pragi-Północ w Warszawie, ogłoszone w Monitorze Polskim z 2012 r., poz. 110.</w:t>
      </w:r>
    </w:p>
    <w:p>
      <w:pPr>
        <w:pStyle w:val="Bezodstpw"/>
        <w:spacing w:lineRule="auto" w:line="360"/>
        <w:jc w:val="both"/>
        <w:rPr>
          <w:rStyle w:val="CharacterStyle1"/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/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Ewa Barnaszewska (-), członkowie: sędzia Gabriela Ott (-), sędzia Jan Kremer (-), sędzia Ewa Preneta-Ambicka (-), senator Piotr Zientarski (-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sz w:val="24"/>
    </w:rPr>
  </w:style>
  <w:style w:type="character" w:styleId="CharacterStyle2">
    <w:name w:val="Character Style 2"/>
    <w:qFormat/>
    <w:rPr>
      <w:sz w:val="24"/>
    </w:rPr>
  </w:style>
  <w:style w:type="character" w:styleId="CharacterStyle3">
    <w:name w:val="Character Style 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15:00Z</dcterms:created>
  <dc:creator> </dc:creator>
  <dc:description/>
  <cp:keywords/>
  <dc:language>en-US</dc:language>
  <cp:lastModifiedBy> </cp:lastModifiedBy>
  <dcterms:modified xsi:type="dcterms:W3CDTF">2014-01-24T10:28:00Z</dcterms:modified>
  <cp:revision>3</cp:revision>
  <dc:subject/>
  <dc:title/>
</cp:coreProperties>
</file>